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Příloha č. 1 obchodních podmínek - Formulář pro odstoupení od smlouvy o poskytování služeb spotřebitelem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Vyplňte tento formulář a pošlete jej zpět poskytovateli v zákonné lhůtě v případě, že chcete odstoupit od smlouvy o poskytování </w:t>
      </w:r>
      <w:r>
        <w:rPr/>
        <w:t>služeb (dále jen „</w:t>
      </w:r>
      <w:r>
        <w:rPr>
          <w:b/>
        </w:rPr>
        <w:t>smlouva o poskytování služeb</w:t>
      </w:r>
      <w:r>
        <w:rPr/>
        <w:t>“)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566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át (poskytovatel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 CZ, s.r.o.</w:t>
            </w:r>
          </w:p>
          <w:p>
            <w:pPr>
              <w:pStyle w:val="Normal"/>
              <w:rPr/>
            </w:pPr>
            <w:r>
              <w:rPr/>
              <w:t>se sídlem Michnova 1620/7, Chodov, 149 00 Praha 4</w:t>
            </w:r>
          </w:p>
          <w:p>
            <w:pPr>
              <w:pStyle w:val="Normal"/>
              <w:rPr/>
            </w:pPr>
            <w:r>
              <w:rPr/>
              <w:t>IČ: 257 89 317</w:t>
            </w:r>
          </w:p>
          <w:p>
            <w:pPr>
              <w:pStyle w:val="Normal"/>
              <w:rPr>
                <w:bCs/>
              </w:rPr>
            </w:pPr>
            <w:r>
              <w:rPr/>
              <w:t>zapsaná v obchodním rejstříku vedeném Městským soudem v Praze oddíl C, vložka 70401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tímto objednatel(é) odstupuje(í) od smlouvy o poskytování služeb uzavřené dn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Jméno a příjmení objednatele(ů)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ydliště objednatele(ů)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tum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Podpis objednatele(ů):</w:t>
            </w:r>
            <w:r>
              <w:rPr/>
              <w:t xml:space="preserve"> (pokud je tento formulář zasílán v listinné podobě)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</w:pPr>
    <w:rPr>
      <w:rFonts w:ascii="Garamond" w:hAnsi="Garamond" w:eastAsia="HG Mincho Light J;Times New Roman" w:cs="Times New Roman"/>
      <w:color w:val="000000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25:00Z</dcterms:created>
  <dc:creator>Jan Eisler</dc:creator>
  <dc:description/>
  <dc:language>en-US</dc:language>
  <cp:lastModifiedBy>Jan Eisler</cp:lastModifiedBy>
  <dcterms:modified xsi:type="dcterms:W3CDTF">2019-08-16T12:26:00Z</dcterms:modified>
  <cp:revision>1</cp:revision>
  <dc:subject/>
  <dc:title/>
</cp:coreProperties>
</file>